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rebuchet MS" w:ascii="Trebuchet MS" w:hAnsi="Trebuchet MS"/>
          <w:b/>
          <w:i/>
          <w:sz w:val="36"/>
          <w:szCs w:val="36"/>
        </w:rPr>
        <w:t>A tutti gli ex-LSU….d</w:t>
      </w:r>
      <w:r>
        <w:rPr>
          <w:rFonts w:cs="Trebuchet MS" w:ascii="Trebuchet MS" w:hAnsi="Trebuchet MS"/>
          <w:b/>
          <w:sz w:val="36"/>
          <w:szCs w:val="36"/>
        </w:rPr>
        <w:t>obbiamo tornare in piazza!</w:t>
      </w:r>
    </w:p>
    <w:p>
      <w:pPr>
        <w:pStyle w:val="TextBody"/>
        <w:ind w:left="-284" w:right="-285" w:hanging="0"/>
        <w:jc w:val="center"/>
        <w:rPr/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     </w:t>
      </w:r>
      <w:r>
        <w:rPr>
          <w:rFonts w:cs="Aharoni" w:ascii="Trebuchet MS" w:hAnsi="Trebuchet MS"/>
          <w:b/>
          <w:sz w:val="26"/>
          <w:szCs w:val="26"/>
        </w:rPr>
        <w:t>Non aspettiamo di finire lentamente nel baratro che si aprirà con la gara Consip!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i avviciniamo a una nuova sospensione dell’attività lavorative, coperta, si spera (viste le ultime dichiarazioni della Fornero) dalla cassa integrazione in deroga a zero ore che implica una riduzione del salario dal 10 giugno all’ 8 settembre 2013 e riapre il calvario dei ritardi dei pagamenti della CIG e dei corsi di formazion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8"/>
          <w:szCs w:val="28"/>
        </w:rPr>
        <w:t>Intanto si tengono incontri al MIUR dai quali emerge chiaramente, a chi vuole leggere attentamente, che c’è poco da star tranquilli e molti sono gli aspetti di rischio e incertezza: la quantità degli  stanziamenti, le condizioni e le conseguenze future che ci saranno con i nuovi cambi appalto legati alla Gara CONSIP che determinerà anche l’accorpamento in un unico calderone degli APPALTI STORICI con quello degli EXLSU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8"/>
          <w:szCs w:val="28"/>
        </w:rPr>
        <w:t>Dall’apertura delle buste nelle stanze “inaccessibili” della CONSIP emergerebbe che la nuova gara porterà ribassi superiori al 50% in tutta Italia, ma, stranamente, questo non è riportato nei verbali siglati al miur negli scorsi giorni. Si rischia di veder piombare nel caos i Lavoratori EXLSU che nella confusione vedranno livellarsi i propri salari alle stesse condizioni dei lavoratori degli APPALTI STORICI con un notevole peggioramento delle loro condizioni lavorative.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ncora una volta i Lavoratori pagheranno il prezzo del “sistema degli appalti” voluto e ostinatamente difeso dai sindacati Cgil, Cisl e Uil che come sempre preferiscono mostrare il dito per nascondere la luna, oppure sbandierare piccole conquiste per distrarre l’attenzione dalle vere problematiche degli EX LSU. </w:t>
      </w:r>
    </w:p>
    <w:p>
      <w:pPr>
        <w:pStyle w:val="TextBody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NOI DI USB CHIEDIAMO DI METTERE AL CENTRO DELLE POLITICHE E DELLE SCELTE DEL MIUR NON GLI UTILI DELLE AZIENDE, MA IL MIGLIORAMENTO CONTRATTUALE DEI LAVORATORI EX LSU E IL  MIGLIORAMENTO DEI SERVIZI  ALLE SCUOLE  E PERTANTO DICIAM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Black" w:ascii="Arial Black" w:hAnsi="Arial Black"/>
          <w:i/>
          <w:sz w:val="22"/>
          <w:szCs w:val="22"/>
        </w:rPr>
        <w:t>BASTA AGLI APPALTI E AI CONTINUI CAMBI APPALTO, BASTA ALLE MINACCE DI LICENZIAMENTO, BASTA  AI CONTINUI RITARDI DI PAGAMENTO DELLE DITTE, NO ALLA RIDUZIONE DEI SALARI E AL PEGGIORAMENTO DELLE CONDIZIONI LAVORATIVE DEGLI EXLSU, SI ALLA GARANZIA DEL LAVORO E DI UN SALARIO DIGNITOSO E PUNTUALE, SI ALL’ASSUNZIONE ATA DEGLI EXLSU</w:t>
      </w:r>
    </w:p>
    <w:p>
      <w:pPr>
        <w:pStyle w:val="TextBody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NVITIAMO TUTTI I LAVORATORI A PARTECIPARE NUMEROSI ALLO</w:t>
      </w:r>
    </w:p>
    <w:p>
      <w:pPr>
        <w:pStyle w:val="TextBody"/>
        <w:jc w:val="center"/>
        <w:rPr/>
      </w:pPr>
      <w:r>
        <w:rPr>
          <w:rFonts w:cs="Arial" w:ascii="Impact" w:hAnsi="Impact"/>
          <w:sz w:val="44"/>
          <w:szCs w:val="44"/>
          <w:u w:val="single"/>
        </w:rPr>
        <w:t xml:space="preserve">SCIOPERO NAZIONALE DEGLI EX LSU  IL </w:t>
      </w:r>
      <w:r>
        <w:rPr>
          <w:rFonts w:cs="Arial" w:ascii="Impact" w:hAnsi="Impact"/>
          <w:sz w:val="56"/>
          <w:szCs w:val="56"/>
          <w:u w:val="single"/>
        </w:rPr>
        <w:t>7</w:t>
      </w:r>
      <w:r>
        <w:rPr>
          <w:rFonts w:cs="Arial" w:ascii="Impact" w:hAnsi="Impact"/>
          <w:sz w:val="44"/>
          <w:szCs w:val="44"/>
          <w:u w:val="single"/>
        </w:rPr>
        <w:t xml:space="preserve"> MAGGIO </w:t>
      </w:r>
      <w:r>
        <w:rPr>
          <w:rFonts w:cs="Arial" w:ascii="Impact" w:hAnsi="Impact"/>
          <w:sz w:val="52"/>
          <w:szCs w:val="52"/>
          <w:u w:val="single"/>
        </w:rPr>
        <w:t>2013</w:t>
      </w:r>
      <w:r>
        <w:rPr>
          <w:rFonts w:cs="Arial" w:ascii="Impact" w:hAnsi="Impact"/>
          <w:sz w:val="44"/>
          <w:szCs w:val="44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 xml:space="preserve">CON </w:t>
      </w:r>
      <w:r>
        <w:rPr>
          <w:rFonts w:cs="Arial" w:ascii="Arial" w:hAnsi="Arial"/>
          <w:b/>
          <w:sz w:val="28"/>
          <w:szCs w:val="28"/>
        </w:rPr>
        <w:t xml:space="preserve">PRESIDIO A ROMA </w:t>
      </w:r>
      <w:r>
        <w:rPr>
          <w:rFonts w:cs="Arial" w:ascii="Arial" w:hAnsi="Arial"/>
          <w:b/>
          <w:i/>
          <w:sz w:val="28"/>
          <w:szCs w:val="28"/>
        </w:rPr>
        <w:t>IN PIAZZA MONTECITORIO  ALLE ORE 10.30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PER RESPONSABILIZZARE IL NUOVO PARLAMENTO SULLA VERTENZA DEGLI EX LSU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>Organizziamo una forte presenza da tutte le Regioni, contattate le nostre sedi e i nostri delegati per le adesioni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06.59640004   fax 06.54070448www.usb.it   usb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ymbo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4:00Z</dcterms:created>
  <dc:creator>RDB</dc:creator>
  <dc:description/>
  <dc:language>en-US</dc:language>
  <cp:lastModifiedBy>usb023</cp:lastModifiedBy>
  <cp:lastPrinted>2013-04-03T12:03:00Z</cp:lastPrinted>
  <dcterms:modified xsi:type="dcterms:W3CDTF">2013-04-18T08:24:00Z</dcterms:modified>
  <cp:revision>2</cp:revision>
  <dc:subject/>
  <dc:title>USB Lavoro Privato</dc:title>
</cp:coreProperties>
</file>