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14605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2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-423545</wp:posOffset>
                </wp:positionV>
                <wp:extent cx="838200" cy="9137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33.3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366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snapToGrid w:val="false"/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07.6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snapToGrid w:val="false"/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2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ttività socialmente utili per cassintegrati: vecchia ricetta per sfruttare la nuova crisi?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szCs w:val="26"/>
          <w:u w:val="single"/>
        </w:rPr>
      </w:pPr>
      <w:r>
        <w:rPr>
          <w:rFonts w:cs="Arial Narrow" w:ascii="Arial Narrow" w:hAnsi="Arial Narrow"/>
          <w:b/>
          <w:sz w:val="24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u w:val="single"/>
        </w:rPr>
        <w:t xml:space="preserve">La precarietà aumenta e il Governo, anzicchè dare risposte alla crescente perdita di posti di lavoro, approfitta della crisi per aumentare lo sfruttamento: aumentano i lavoratori in cassintegrazione, mobilità e licenziati e l’unica cosa che si prospetta per loro sono nuove attività socialmente utili, aumentando le fila degli LSU che da decenni sono costretti a vivere senza prospettive e senza contratto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n furto anche del futuro pensionistico visto che dal 1995, con la contribuzione figurativa, gli espulsi dal mondo del lavoro vedono ipotecata anche la pensione e si calcola in migliaia di euro il danno per decine di migliaia di persone espulse dal ciclo produttivo, transitate per gli ammortizzatori e fagocitate dai progetti di attività socialmente utili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l Governo centrale e quelli locali non danno vere risposte alla nuova crisi ma addirittura la sfruttano per sostituire il lavoro buono con il lavoro nero</w:t>
      </w:r>
      <w:r>
        <w:rPr>
          <w:rFonts w:cs="Arial Narrow" w:ascii="Arial Narrow" w:hAnsi="Arial Narrow"/>
          <w:sz w:val="22"/>
          <w:szCs w:val="22"/>
        </w:rPr>
        <w:t xml:space="preserve">. Invece di tutelare il reddito e il lavoro, si ripropone la flessibilità più estrema, già sperimentata col decreto 468, per le nuove migliaia di lavoratori in crisi occupazionale, a cui non si danno prospettive di rientro nel ciclo produttivo,cassintegrati e in mobilità o con ammortizzatori sociali in deroga ai quali si offre lavoro sottopagato e senza contratto, senza l’obbligo di regolarizzare la prestazione e di versare i contributi. Si parla di sostegno al reddito ma in realtà è nuovo sfruttamento. </w:t>
      </w:r>
      <w:r>
        <w:rPr>
          <w:rFonts w:cs="Arial Narrow" w:ascii="Arial Narrow" w:hAnsi="Arial Narrow"/>
          <w:b/>
          <w:sz w:val="22"/>
          <w:szCs w:val="22"/>
        </w:rPr>
        <w:t>Cosa succederà quando finiranno i periodi coperti da ammortizzatori sociali e le integrazioni al reddito?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e non si lotta per tutti i migliaia di lavoratori in attività socialmente utili</w:t>
      </w:r>
    </w:p>
    <w:p>
      <w:pPr>
        <w:pStyle w:val="Normal"/>
        <w:jc w:val="center"/>
        <w:rPr/>
      </w:pP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e in ammortizzatori sociali si rischia di avere un’unica certezza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ARIETA’ SENZA USCITA E  CONTRIBUTO FIGURATIVO  a valore 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u questo effetto devastante del lavoro sparito, gli altri sindacati hanno scelto ancora una volta di “concertare e cogestire” e anzi “fanno affari” sulle disgrazie di chi perde il lavoro! </w:t>
      </w:r>
      <w:r>
        <w:rPr>
          <w:rFonts w:cs="Arial Narrow" w:ascii="Arial Narrow" w:hAnsi="Arial Narrow"/>
          <w:b/>
          <w:sz w:val="22"/>
          <w:szCs w:val="22"/>
        </w:rPr>
        <w:t>Nascono gli enti bilaterali, (tra padroni e cgilcisluilugl), per decidere il diritto o meno agli ammortizzatori sociali e gestire, nel contempo, fiumi di denaro per le attività formative connesse</w:t>
      </w:r>
      <w:r>
        <w:rPr>
          <w:rFonts w:cs="Arial Narrow" w:ascii="Arial Narrow" w:hAnsi="Arial Narrow"/>
          <w:sz w:val="22"/>
          <w:szCs w:val="22"/>
        </w:rPr>
        <w:t xml:space="preserve">. Intanto per i lavoratori assegnati ad attività socialmente utili si azzerano le aspettative di futuro, con salari e pensioni da fam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Un modello di sfruttamento già collaudato nel pubblico impiego dal 1997 che anzicchè garantire reddito e lavoro vero, abbatte ogni confine di legalità: si taglia la spesa pubblica e si sostituisce il lavoro buono con prestazioni sottopagate, si fa cassa con la riduzione di personale a tempo indeterminato e lo si sostituisce con lavoratori senza contratto e senza tutele previdenziali.</w:t>
      </w:r>
      <w:r>
        <w:rPr>
          <w:rFonts w:cs="Arial Narrow" w:ascii="Arial Narrow" w:hAnsi="Arial Narrow"/>
          <w:sz w:val="22"/>
          <w:szCs w:val="22"/>
        </w:rPr>
        <w:t xml:space="preserve"> Inoltre se gli enti previdenziali (Inps e Inpdap) pagano meno pensioni e con minore importo, i risparmi miliardari, non redistribuiti in prestazioni pensionistiche e sociali, vanno a risanare il bilancio dello Stato, che assiste (con soldi dei lavoratori!)  banche e imprese, il cui unico obiettivo è il profitto, ottenuto grazi alla continua riduzione del costo del lavoro, peggioramento delle condizioni di lavoro e aumento della precarietà. I responsabili della crisi vengono assistiti e le vittime sono costrette a pagare!!!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 Narrow" w:ascii="Arial Narrow" w:hAnsi="Arial Narrow"/>
          <w:b/>
          <w:sz w:val="24"/>
        </w:rPr>
        <w:t>La storia si ripete e sempre sulla pelle dei lavoratori!!!</w:t>
      </w:r>
    </w:p>
    <w:p>
      <w:pPr>
        <w:pStyle w:val="Normal"/>
        <w:jc w:val="center"/>
        <w:rPr/>
      </w:pPr>
      <w:r>
        <w:rPr>
          <w:b/>
          <w:sz w:val="24"/>
        </w:rPr>
        <w:t xml:space="preserve">Fermiamo questo modello!  Lsu, CASSINTEGRATI E IN MOBILITA’: diciamo basta!!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Martedì 8 GIUGNO</w:t>
      </w:r>
      <w:r>
        <w:rPr>
          <w:b/>
          <w:sz w:val="26"/>
          <w:szCs w:val="26"/>
        </w:rPr>
        <w:t xml:space="preserve"> - 1° SCIOPERO NAZIONALE</w:t>
      </w:r>
    </w:p>
    <w:p>
      <w:pPr>
        <w:pStyle w:val="Normal"/>
        <w:ind w:lef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i Lavoratori CASSINTEGRATI E IN MOBILITA’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6"/>
          <w:szCs w:val="26"/>
          <w:u w:val="single"/>
        </w:rPr>
        <w:t>MANIFESTAZIONE A ROMA – MINISTERO DEL LAVORO – Via Fornovo ore 10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Connettiamo le lotte nell’interesse comune pe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No al taglio delle piante organiche e dei servizi degli enti pubblici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Obbligo di utilizzo a 36 ore settimanali con integrazione e retribuzione pari al dipendente, per l’intera durata dell’ammortizzatore social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erimento in pianta organica al termine degli ammortizzatori sociali e adeguamento della stessa alle effettive necessità dei servizi e al numero dei lavoratori già impegnati o da avviare in attività integrative o socialmente util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iconoscimento del diritto e della misura per l’intero periodo di fruizione della disoccupazione involontaria, cassintegrazione ordinaria, straordinaria e di mobilità ai fini pensionistici.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Aderiamo allo sciopero e partecipiamo tutti alla manifestazione!!</w:t>
      </w:r>
    </w:p>
    <w:sectPr>
      <w:footerReference w:type="default" r:id="rId4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                                                                                                                                              e.mail  e.callari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64" w:after="154"/>
    </w:pPr>
    <w:rPr>
      <w:rFonts w:ascii="Verdana" w:hAnsi="Verdana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08:00Z</dcterms:created>
  <dc:creator>Daniela Manetto</dc:creator>
  <dc:description/>
  <cp:keywords/>
  <dc:language>en-US</dc:language>
  <cp:lastModifiedBy>Carmela Roma</cp:lastModifiedBy>
  <cp:lastPrinted>2010-05-05T15:01:00Z</cp:lastPrinted>
  <dcterms:modified xsi:type="dcterms:W3CDTF">2010-05-14T18:07:00Z</dcterms:modified>
  <cp:revision>15</cp:revision>
  <dc:subject/>
  <dc:title> </dc:title>
</cp:coreProperties>
</file>