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4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Alla Presidenza Consiglio Ministri – Uff. Relazioni sindacali</w:t>
      </w:r>
    </w:p>
    <w:p>
      <w:pPr>
        <w:pStyle w:val="Corpodeltesto3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Chigi - Piazza Colonna, 370 - 00187 ROMA</w:t>
      </w:r>
      <w:r>
        <w:rPr>
          <w:sz w:val="22"/>
          <w:szCs w:val="22"/>
        </w:rPr>
        <w:br/>
        <w:t xml:space="preserve">Telfax 06.67791 - 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Al Ministero delle Riforme e innovazione nella pubblica amministrazione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rso Vittorio Emanuele II, 116 - 00187 ROMA – telfax 0668997064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 Ministero del Lavoro, della Salute e delle Politiche sociali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rezione Generale Ricerca Scientifica e Tecnologica Ufficio V – telfax 0659942553 -0659946032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 Commissario Straordinario di CROCE ROSSA ITALIANA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fax 0642870115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Alla Commissione di Garanzia per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ttuazione della legge sul diritto di sciopero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 Po – ROMA – telfax 0667796408/10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icazione via fax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getto: Proclamazione sciopero nazionale lavoratori precari e stabili della Croce Rossa Italiana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 w:val="false"/>
          <w:sz w:val="22"/>
          <w:szCs w:val="22"/>
        </w:rPr>
        <w:t>La Federazione nazionale RdB/P.I. in relazione a quanto previsto dalle disposizioni normative in materia di sciopero dei Servizi Pubblici essenziali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avendo richiesto il 10 maggio u.s. l’attivazione delle procedure previste dall’articolo 2, comma 2 Legge 146/90 come modificata dalla Legge 83/00 ed essendo stato esperito  in data 13 maggio il tentativo di conciliazione con esito negativo come da allegato verbale, avendo pertanto assolto agli obblighi previsti dalla legge in materia </w:t>
      </w:r>
    </w:p>
    <w:p>
      <w:pPr>
        <w:pStyle w:val="Normal"/>
        <w:spacing w:before="0" w:after="12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clama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 il giorno mercoledì 9 giugno 2010, per l’intera giornata,  da inizio a fine turno di ciascun turno, lo sciopero nazionale dei lavoratori precari e stabili di Croce Rossa Italiana, compreso ex – ares. </w:t>
      </w:r>
      <w:r>
        <w:rPr>
          <w:b w:val="false"/>
          <w:sz w:val="22"/>
          <w:szCs w:val="22"/>
        </w:rPr>
        <w:t xml:space="preserve">Lo sciopero è convocato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tro il mancato avvio delle procedure di stabilizazione del personale precario ( compreso ex- ares ) avente diritto della C.R.I. e le mancate applicazioni contrattuali ai dipendenti a tempo determina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tro la mancanza di un piano di riordino dell’ Ente e il tentativo di privatizzazione in atto, che elimina tutele e diritti al personale di ruolo ed ai preca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Per il rispetto delle norme della sicurezza e la completa applicazione del Testo Unico per la sicurezza 81/08 in tutte le sedi di lavor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il rispetto di TUTTE  le regole e norme sindacali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 precisa che, ove previsti, verranno garantiti i servizi minimi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Distinti saluti 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Per RdB/P.I.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F.to Paola Palmieri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ma, 18 maggio 2010                                                             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29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 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pubblicoimpieg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21920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9:00Z</dcterms:created>
  <dc:creator>RdB</dc:creator>
  <dc:description/>
  <cp:keywords/>
  <dc:language>en-US</dc:language>
  <cp:lastModifiedBy>RDB</cp:lastModifiedBy>
  <cp:lastPrinted>2010-05-18T18:49:00Z</cp:lastPrinted>
  <dcterms:modified xsi:type="dcterms:W3CDTF">2010-05-18T16:49:00Z</dcterms:modified>
  <cp:revision>2</cp:revision>
  <dc:subject/>
  <dc:title> </dc:title>
</cp:coreProperties>
</file>