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661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  <w:u w:val="none"/>
                                    </w:rPr>
                                    <w:t>Federazione del pubblico impiego,servizi,industria e settore privato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u w:val="none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0.8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  <w:u w:val="none"/>
                              </w:rPr>
                              <w:t>Federazione del pubblico impiego,servizi,industria e settore privat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u w:val="none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URGENTE a tutti i LAVORATORI ex L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dipendenti Ditte e Cooperative di pulizia nelle Scuole e co.co.co.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ro il rischio di licenziamento di 15.000 Lavoratori ex-LS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il riconoscimento della professionalità e dei diritti acquisit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 il rilancio e la reinternalizzazione dei servizi pubblici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politiche dei tagli del Governo Berlusconi colpiscono la SCUOLA PUBBLICA nella sua interezza. </w:t>
      </w:r>
      <w:r>
        <w:rPr>
          <w:b/>
          <w:sz w:val="22"/>
          <w:szCs w:val="22"/>
        </w:rPr>
        <w:t xml:space="preserve">Al taglio del personale ATA e degli Insegnanti, Tremonti inserisce TAGLI al Bilancio del servizio di pulizia svolto dagli ex LSU e a quello di segreteria dei co.co.co., non prevedendo i finanziamenti necessari per garantire la continuità del servizio di pulizia e la proroga dei contratti di collaborazione già da gennaio, </w:t>
      </w:r>
      <w:r>
        <w:rPr>
          <w:sz w:val="22"/>
          <w:szCs w:val="22"/>
        </w:rPr>
        <w:t>come ci è stato confermato nell’incontro con  il Ministero dell’Istruzion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ì, allo sfruttamento a cui sono sottoposti da 7 anni, </w:t>
      </w:r>
      <w:r>
        <w:rPr>
          <w:b/>
          <w:sz w:val="22"/>
          <w:szCs w:val="22"/>
        </w:rPr>
        <w:t>gli ex LSU gabbati con false stabilizzazioni che costano molto più dell’assunzione diretta e a pieno salario e diritti negli organici del MIUR,</w:t>
      </w:r>
      <w:r>
        <w:rPr/>
        <w:t xml:space="preserve"> </w:t>
      </w:r>
      <w:r>
        <w:rPr>
          <w:b/>
          <w:sz w:val="22"/>
          <w:szCs w:val="22"/>
        </w:rPr>
        <w:t>rischiano di trovarsi in mezzo ad una strada e già molte ditte e coop. hanno avviato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ingiustificate ed illegittime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“procedure di licenziamento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i rispetto all’inaccettabile atteggiamento del Ministero dell'Economia che taglia il posto di lavoro e il futuro di 15.000 lavoratori/famiglie, è necessaria una forte e dura protesta per chiedere la “copertura economica”, già nella prossima Finanziaria, in modo da garantire continuità di lavoro a tutti senza lasciare a casa nessun lavoratore e riaprire un percorso di vera stabilizzazione attraverso il riconoscimento del servizio svolto in oltre dieci anni nelle scuole per l’inserimento nelle graduatorie ata di prima fasc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RdB CUB, la Confederazione COBAS, SdL Intercategoriale hanno già intrapreso le procedure per proclamare lo sciopero dei lavoratori dei consorzi e dei co.co.co.</w:t>
      </w:r>
    </w:p>
    <w:p>
      <w:pPr>
        <w:pStyle w:val="Normal"/>
        <w:jc w:val="both"/>
        <w:rPr>
          <w:rStyle w:val="StrongEmphasis"/>
          <w:b w:val="false"/>
          <w:b w:val="false"/>
          <w:sz w:val="10"/>
          <w:szCs w:val="1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/>
      </w:pPr>
      <w:r>
        <w:rPr>
          <w:rStyle w:val="StrongEmphasis"/>
          <w:sz w:val="22"/>
          <w:szCs w:val="22"/>
        </w:rPr>
        <w:t>Se Berlusconi, Tremonti  e Gelmini considerano i Lavoratori solo come numeri da diminuire per risparmiare, tagliando i bilanci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/>
      </w:pPr>
      <w:r>
        <w:rPr>
          <w:rStyle w:val="StrongEmphasis"/>
          <w:sz w:val="22"/>
          <w:szCs w:val="22"/>
        </w:rPr>
        <w:t>…</w:t>
      </w:r>
      <w:r>
        <w:rPr>
          <w:rStyle w:val="StrongEmphasis"/>
          <w:sz w:val="22"/>
          <w:szCs w:val="22"/>
        </w:rPr>
        <w:t xml:space="preserve">noi diciamo che se ci deve essere risparmio questo si fa con l’internalizzazione del servizio di pulizia e l’assunzione in pianta stabile degli ex-lsu e dei co.co.co., riconoscendo le professionalità acquisite </w:t>
      </w:r>
      <w:r>
        <w:rPr>
          <w:b/>
          <w:sz w:val="22"/>
          <w:szCs w:val="22"/>
        </w:rPr>
        <w:t>e le mansioni svolte in tanti anni come Collaboratori scolastici e assistenti amministr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20" w:leader="none"/>
        </w:tabs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color w:val="FF0000"/>
          <w:sz w:val="40"/>
          <w:szCs w:val="40"/>
        </w:rPr>
        <w:t>ALZIAMO LA TESTA, E' ORA DI LOTTAR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MARTEDI’ 11 novembre – ore 9.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residio in Piazza SS. Apostoli a Roma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ma 30.10.08                                                                                       </w:t>
      </w:r>
      <w:r>
        <w:rPr>
          <w:rStyle w:val="StrongEmphasis"/>
          <w:sz w:val="28"/>
          <w:szCs w:val="28"/>
        </w:rPr>
        <w:t>Federazione RdB/CUB</w:t>
      </w:r>
    </w:p>
    <w:sectPr>
      <w:footerReference w:type="default" r:id="rId6"/>
      <w:type w:val="nextPage"/>
      <w:pgSz w:w="11906" w:h="16838"/>
      <w:pgMar w:left="913" w:right="913" w:gutter="0" w:header="0" w:top="851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jc w:val="center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4:00Z</dcterms:created>
  <dc:creator>Daniela Manetto</dc:creator>
  <dc:description/>
  <cp:keywords/>
  <dc:language>en-US</dc:language>
  <cp:lastModifiedBy>RDB</cp:lastModifiedBy>
  <cp:lastPrinted>2008-10-30T12:15:00Z</cp:lastPrinted>
  <dcterms:modified xsi:type="dcterms:W3CDTF">2008-11-07T10:24:00Z</dcterms:modified>
  <cp:revision>2</cp:revision>
  <dc:subject/>
  <dc:title> </dc:title>
</cp:coreProperties>
</file>