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ocumento di riflessione per </w:t>
      </w:r>
      <w:r>
        <w:rPr>
          <w:b/>
        </w:rPr>
        <w:t>l’ASSEMBLEA dei delegati RdB SUL PRECARIATO</w:t>
      </w:r>
    </w:p>
    <w:p>
      <w:pPr>
        <w:pStyle w:val="Normal"/>
        <w:jc w:val="center"/>
        <w:rPr/>
      </w:pPr>
      <w:r>
        <w:rPr/>
        <w:t>SITUAZIONE GENERALE</w:t>
      </w:r>
    </w:p>
    <w:p>
      <w:pPr>
        <w:pStyle w:val="Normal"/>
        <w:ind w:firstLine="708"/>
        <w:jc w:val="both"/>
        <w:rPr/>
      </w:pPr>
      <w:r>
        <w:rPr>
          <w:rFonts w:cs="Calibri;Century Gothic"/>
        </w:rPr>
        <w:t xml:space="preserve"> </w:t>
      </w:r>
      <w:r>
        <w:rPr/>
        <w:t xml:space="preserve">Lo spiraglio aperto dal Governo Prodi con la finanziaria 2007 e ribadito in quella 2008, invece di essere ulteriormente esteso a tutte le tipologie contrattuali, è stato subito richiuso inizialmente dallo stesso Governo Prodi con le circolari Nicolais e poi dalle varie iniziative legislative del Ministro Brunetta. Quelle finanziarie davano delle risposte, seppur parziali ed insufficienti, alla questione precariato nella P.A.. Ci sono stati processi di trasformazione a tempo indeterminato per diverse realtà di precariato nelle varie pubbliche amministrazioni ma ad oggi molte sono le realtà ancora precarie sia perché non rientranti nelle strette maglie dei requisiti di stabilizzzazione, sia perché bloccate dai mille vincoli alle coperture del turn-over, alle spese per il personale, ecc. e la campagna anti precari di Brunetta è diventata un paravento utilizzato da molti Amministratori e Dirigenti, delle più svariate provenienze politiche, per bloccare ogni tentativo dei lavoratori di forzare le maglie della normativa per cercare di ottenere le stabilizzazioni. Dobbiamo segnalare come dato che, ad oggi, il problema precari è stato rimosso dagli schieramenti  politici rappresentati in Parlamento nonostante sia ancora vivo e presente in moltissime Amministrazioni pubbliche sia locali che nazionali. </w:t>
      </w:r>
    </w:p>
    <w:p>
      <w:pPr>
        <w:pStyle w:val="Normal"/>
        <w:ind w:firstLine="708"/>
        <w:jc w:val="both"/>
        <w:rPr/>
      </w:pPr>
      <w:r>
        <w:rPr/>
        <w:t>Gli enti locali soprattutto con gli LSU, gli asili nido e le scuole materne e gli enti strumentali, la sanità, la CRI, la ricerca, l’università, la scuola sono solo alcuni esempi di amministrazioni ed Enti nei quali continuano a lavorare una massa importante di lavoratori precari. La maggior parte delle attività in questi settori viene retta da organici paralleli di precari che sono, sia per quantità che per qualità, essenziali per queste amministrazioni.</w:t>
      </w:r>
    </w:p>
    <w:p>
      <w:pPr>
        <w:pStyle w:val="Normal"/>
        <w:ind w:firstLine="708"/>
        <w:jc w:val="both"/>
        <w:rPr/>
      </w:pPr>
      <w:r>
        <w:rPr/>
        <w:t xml:space="preserve">La crisi che sta attraversando il Paese, della quale stiamo vedendo solamente ora i primi effetti, sta producendo chiusure di aziende e licenziamenti (ALCOA, Eutelia, Fiat, etc) che in primis coinvolgono lavoratori precari e senza copertura di ammortizzatori sociali, ma soprattutto sta producendo un grosso passo indietro in termini di futuro, diritti e dignità di una, forse due, generazione. </w:t>
      </w:r>
    </w:p>
    <w:p>
      <w:pPr>
        <w:pStyle w:val="Normal"/>
        <w:ind w:firstLine="708"/>
        <w:jc w:val="both"/>
        <w:rPr/>
      </w:pPr>
      <w:r>
        <w:rPr/>
        <w:t>Ma la crisi è anche il contesto nel quale i Governi compiono scelte importanti soprattutto di natura economica e reperiscono e distribuiscono le risorse a disposizione secondo indirizzi ben precisi; scelte che vanno, ancora una volta, nella direzione di addossare i costi della crisi su lavoratori, disoccupati, migranti ecc. Nello specifico la scelta, peraltro già praticata, è quella di dare al privato e togliere al pubblico, di reperire le risorse (anche quelle per ammortizzare il lavoro) tagliando sui servizi e di contro continuare ad alimentare la speculazione e la rendita con i soldi pubblici e le tasse di chi non evade. Cosicché alle già serie difficoltà delle famiglie a fare fronte alle spese quotidiane, grazie a queste politiche, si aggiungono quelle dovute alla sempre più grave carenza di servizi pubblici e gratuiti e agli alti costi e basse qualità di quelli privatizzati nei servizi essenziali.</w:t>
      </w:r>
    </w:p>
    <w:p>
      <w:pPr>
        <w:pStyle w:val="Normal"/>
        <w:ind w:firstLine="708"/>
        <w:jc w:val="both"/>
        <w:rPr/>
      </w:pPr>
      <w:r>
        <w:rPr/>
        <w:t xml:space="preserve">Un contesto drammatico e difficile che non aiuta a far emergere le situazioni di precariato nel settore pubblico non ostante paghino anch’esse gli effetti della crisi e rischino ogni giorno di ripiombare nella condizione di disoccupati. </w:t>
      </w:r>
    </w:p>
    <w:p>
      <w:pPr>
        <w:pStyle w:val="Normal"/>
        <w:jc w:val="both"/>
        <w:rPr/>
      </w:pPr>
      <w:r>
        <w:rPr/>
      </w:r>
    </w:p>
    <w:p>
      <w:pPr>
        <w:pStyle w:val="Normal"/>
        <w:ind w:firstLine="708"/>
        <w:jc w:val="center"/>
        <w:rPr/>
      </w:pPr>
      <w:r>
        <w:rPr/>
        <w:t>UN ESEMPIO DA IMITARE.</w:t>
      </w:r>
    </w:p>
    <w:p>
      <w:pPr>
        <w:pStyle w:val="Normal"/>
        <w:jc w:val="both"/>
        <w:rPr/>
      </w:pPr>
      <w:r>
        <w:rPr>
          <w:rFonts w:cs="Calibri;Century Gothic"/>
        </w:rPr>
        <w:t xml:space="preserve"> </w:t>
      </w:r>
      <w:r>
        <w:rPr/>
        <w:tab/>
        <w:t xml:space="preserve">Laddove c’è il rischio concreto di espulsione dei lavoratori precari, come nel caso ISPRA, allora è più facile che si riesca ad avere un risalto mediatico e il carattere pubblico della controparte spesso si traduce nella possibilità di riuscire a porre un problema politico che può facilitare una soluzione. Ma l’ ISPRA è anche un concreto esempio che la lotta paga. </w:t>
      </w:r>
    </w:p>
    <w:p>
      <w:pPr>
        <w:pStyle w:val="Normal"/>
        <w:ind w:firstLine="708"/>
        <w:jc w:val="both"/>
        <w:rPr/>
      </w:pPr>
      <w:r>
        <w:rPr/>
        <w:t xml:space="preserve">E può pagare tutti se i lavoratori, partendo dal bisogno primario del mantenimento del posto di lavoro, non solo hanno la capacità di comprendere i veri meccanismi che ostacolano la loro stabilizzazione portandoli al licenziamento, ma hanno anche e soprattutto la consapevolezza e la determinazione di avere un ruolo in prima persona per impedire che questo avvenga e ottenere quello che chiedono. </w:t>
      </w:r>
    </w:p>
    <w:p>
      <w:pPr>
        <w:pStyle w:val="Normal"/>
        <w:ind w:firstLine="708"/>
        <w:jc w:val="center"/>
        <w:rPr/>
      </w:pPr>
      <w:r>
        <w:rPr/>
        <w:t>CONCLUSIONI E SPUNTI DI RIFLESSIONE</w:t>
      </w:r>
    </w:p>
    <w:p>
      <w:pPr>
        <w:pStyle w:val="Normal"/>
        <w:ind w:firstLine="708"/>
        <w:jc w:val="both"/>
        <w:rPr/>
      </w:pPr>
      <w:r>
        <w:rPr>
          <w:rFonts w:cs="Calibri;Century Gothic"/>
        </w:rPr>
        <w:t xml:space="preserve"> </w:t>
      </w:r>
      <w:r>
        <w:rPr/>
        <w:t>Al di là degli elementi peculiari di ogni singola vertenza, comuni sono i meccanismi che le generano e le controparti. La possibilità di soluzione positiva delle vertenze è possibile ma è anche legata alla capacità dei lavoratori di avere consapevolezza di questo e di fare forza comune e generalizzare la lotta. Oggi dobbiamo mettere in atto una mobilitazione forte e</w:t>
      </w:r>
      <w:r>
        <w:rPr>
          <w:u w:val="single"/>
        </w:rPr>
        <w:t>. Questo perché la lotta sul singolo posto di lavoro, per quanto necessaria e da rafforzare e sostenere,  rischia di non essere di per sé risolutiva a fronte di dinamiche economiche e di bilancio più generali, che coinvolgono tutto il pubblico impiego nel contesto della crisi.</w:t>
      </w:r>
    </w:p>
    <w:p>
      <w:pPr>
        <w:pStyle w:val="Normal"/>
        <w:ind w:firstLine="708"/>
        <w:jc w:val="both"/>
        <w:rPr/>
      </w:pPr>
      <w:r>
        <w:rPr/>
        <w:t xml:space="preserve">Per questo riteniamo importante discutere insieme delle vertenze in atto, delle necessità dei vari settori di precariato ma anche e di conseguenza di come possiamo nei prossimi mesi, a partire dalle lotte concrete messe in campo e in atto, rilanciare la singola vertenzialità su un piano più generale e unitario di analisi e di azione. Una ripresa della mobilitazione, anche svincolata dalle scadenze di volta in volta imposte dai passaggi governativi, parlamentari e aziendali, capace di mettere in relazione e con un unico obbiettivo le varie esperienze, per impedire ogni licenziamento, proseguire e allargare le procedure di stabilizzazione, rimettere in discussione la logica alla base della più recente normativa. </w:t>
      </w:r>
    </w:p>
    <w:p>
      <w:pPr>
        <w:pStyle w:val="Normal"/>
        <w:ind w:firstLine="708"/>
        <w:jc w:val="both"/>
        <w:rPr/>
      </w:pPr>
      <w:r>
        <w:rPr/>
        <w:t xml:space="preserve">Vi invitiamo quindi all’ </w:t>
      </w:r>
      <w:r>
        <w:rPr>
          <w:b/>
        </w:rPr>
        <w:t xml:space="preserve">assemblea nazionale dei delegati dei precari </w:t>
      </w:r>
      <w:r>
        <w:rPr/>
        <w:t xml:space="preserve"> che si terrà il </w:t>
      </w:r>
      <w:r>
        <w:rPr>
          <w:b/>
          <w:u w:val="single"/>
        </w:rPr>
        <w:t>26 Febbraio 2010,</w:t>
      </w:r>
      <w:r>
        <w:rPr/>
        <w:t xml:space="preserve"> a partire dalle </w:t>
      </w:r>
      <w:r>
        <w:rPr>
          <w:b/>
        </w:rPr>
        <w:t>ore 10.00</w:t>
      </w:r>
      <w:r>
        <w:rPr/>
        <w:t xml:space="preserve"> (puntuali!) presso la </w:t>
      </w:r>
      <w:r>
        <w:rPr>
          <w:b/>
        </w:rPr>
        <w:t xml:space="preserve">Federazione nazionale RdB </w:t>
      </w:r>
      <w:r>
        <w:rPr/>
        <w:t xml:space="preserve"> in via dell’Aeroporto n.129 (fermata metro A numidio quadrato) </w:t>
      </w:r>
      <w:r>
        <w:rPr>
          <w:b/>
        </w:rPr>
        <w:t>a ROMA</w:t>
      </w:r>
      <w:r>
        <w:rPr/>
        <w:t>. Una Assemblea di delegati delle strutture di precari iscritti alle RdB, una giornata di esperienze e riflessione e di definizione delle iniziative future, per meglio coordinarci e per rilanciare con forza le lotte dei settori e dei singoli posti di lavoro, ma anche la vertenza più generale. Saranno coinvolti</w:t>
      </w:r>
      <w:r>
        <w:rPr>
          <w:b/>
        </w:rPr>
        <w:t xml:space="preserve"> delegati precari degli Enti di Ricerca, degli Enti Locali, della Sanità, della CRI, degli LSU/LPU, della Scuola e dell’Università dai vari territori.</w:t>
      </w:r>
    </w:p>
    <w:p>
      <w:pPr>
        <w:pStyle w:val="Normal"/>
        <w:spacing w:before="0" w:after="200"/>
        <w:jc w:val="both"/>
        <w:rPr/>
      </w:pPr>
      <w:r>
        <w:rPr/>
        <w:tab/>
        <w:t>Vi invitiamo a fornirci al più presto ogni utile indicazione, commento e suggerimento e vi aspettiamo all’Assemblea per discuterne insie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00:00Z</dcterms:created>
  <dc:creator>Cristiano Fiorentini</dc:creator>
  <dc:description/>
  <cp:keywords/>
  <dc:language>en-US</dc:language>
  <cp:lastModifiedBy>Carmela Roma</cp:lastModifiedBy>
  <dcterms:modified xsi:type="dcterms:W3CDTF">2010-02-19T14:20:00Z</dcterms:modified>
  <cp:revision>18</cp:revision>
  <dc:subject/>
  <dc:title/>
</cp:coreProperties>
</file>