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semblea di oggi ha lo scopo di fare un primo bilancvio dell’attività del governo prodi sulla questione del precariato all’indomani dell’approvazione della legge finanziaria e alla luce degli sviluppi della recente crisi di Governo che hanno evidenziato quanto sulla questione precarietà non ci sia una concreta volontà di dare risposte agli oltre 250 mila lavoratori precari delle P.A. e agli altrettanti precari che operano nelle aziende appaltatrici dei servizi pubblici esternalizzati.</w:t>
      </w:r>
    </w:p>
    <w:p>
      <w:pPr>
        <w:pStyle w:val="Normal"/>
        <w:rPr/>
      </w:pPr>
      <w:r>
        <w:rPr/>
      </w:r>
    </w:p>
    <w:p>
      <w:pPr>
        <w:pStyle w:val="Normal"/>
        <w:rPr/>
      </w:pPr>
      <w:r>
        <w:rPr/>
        <w:t>Le rdb hanno rappresentato con forza con la manifestazione del 6 ottobre 2006 e con la presentazione di una proposta di legge di sanatoria del precariato a partire dal pubblico impiego, la necessità di dare risposte vere cioè contratti a tempo indeterminato e alle dirette dipendenze della p.a. a tutti i precari: tempo determi9anto, ccococo, e pro, ointerinali lsu dipendenti coop. E borsisti e ricercatori….e davvero!! Ribedendo che chi ha avuto il mandato di governare sulla parola d’ordine della lotta al precariato aveva il dovere di tener fede alle promesse elettorali ma soprattutto di affrontare ed eliminare precarietà del lavoro che è precarietà della vita per oltra 4 milioni di lavoratori e famiglie in italia e proprio a partire da quei posti di lavoro dove il datore di lavoro è lo stato ed è il primo datore di lavoro precario.</w:t>
      </w:r>
    </w:p>
    <w:p>
      <w:pPr>
        <w:pStyle w:val="Normal"/>
        <w:rPr/>
      </w:pPr>
      <w:r>
        <w:rPr/>
      </w:r>
    </w:p>
    <w:p>
      <w:pPr>
        <w:pStyle w:val="Normal"/>
        <w:rPr/>
      </w:pPr>
      <w:r>
        <w:rPr/>
        <w:t>A fronte della mobilitazione nazionale e delle centinaia di iniziative di mobilitazione e vertenze dei precari in tutta italia il Governo non ha affatto affrontato in maniera adeguata né tantomeno avviato una soluzione al problema e la finanziaria 2007 ha voluto tamponare prevedendo una ipotesi di soluzione materiale solo per il 2% dei precari in italia e operando una inaccettabile e scollata dalla realtà distinzione tra precari ( individuando la forma di contratto precario più limitata nei numeri cioè in tempo determinato), non stanziando risorse vere e adeguate, non rimettendo in discussione anzi continuando nella logica delle esternalizzazioni, perdippiù tagliando e di molto le risorse per i rinnovi degli appalti, e continuando a incidere sulla pubblica amministrazione in termini di tagli dei costi del personale e di accorpamenti e dismissioni ecc…</w:t>
      </w:r>
    </w:p>
    <w:p>
      <w:pPr>
        <w:pStyle w:val="Normal"/>
        <w:rPr/>
      </w:pPr>
      <w:r>
        <w:rPr/>
      </w:r>
    </w:p>
    <w:p>
      <w:pPr>
        <w:pStyle w:val="Normal"/>
        <w:rPr/>
      </w:pPr>
      <w:r>
        <w:rPr/>
        <w:t xml:space="preserve">La domanda che facciamo è: si può affrontare la precarietà in queste condizioni ed essere credibili? </w:t>
      </w:r>
    </w:p>
    <w:p>
      <w:pPr>
        <w:pStyle w:val="Normal"/>
        <w:rPr/>
      </w:pPr>
      <w:r>
        <w:rPr/>
      </w:r>
    </w:p>
    <w:p>
      <w:pPr>
        <w:pStyle w:val="Normal"/>
        <w:rPr/>
      </w:pPr>
      <w:r>
        <w:rPr/>
        <w:t>Noi crediamo di no, che è necessaria una inversione di tendenza e provvedimenti concreti e non tampone o di facciata e la Finanziaria di Prodi non dà risposte né quantitative né qualitative. E proviamo a fare due conti. La finanziaria prevede:</w:t>
      </w:r>
    </w:p>
    <w:p>
      <w:pPr>
        <w:pStyle w:val="Normal"/>
        <w:numPr>
          <w:ilvl w:val="0"/>
          <w:numId w:val="1"/>
        </w:numPr>
        <w:rPr/>
      </w:pPr>
      <w:r>
        <w:rPr/>
        <w:t>lo stanziamento di 62 milioni di euro ( pari al 20% di un fondo incrementato di soli 31 milioni di euro rispetto ai 280 milioni di euro già previsti dalle finanziarie del governo berlusconi ( !!) per la stabilizzazione del solo personale a tempo determinato con anzianità di tre anni minima dei comparti ministeri e parastato. Questo significa che– e sui tempi siamo molto scettici (visto un costo medio di 36 mila euro annui per un livello medio e tolte le unità destinate alle forze di polizia pari in media a circa 700 unità per il 2007) la disponibilità economica consentirà di assumere non più di 1000 unità. Facciamo un esempio il solo Ministero dell’ambiente ha oltre 500 precari di cui solo la metà ha i requisiti di contratto mentre l’anzianità e superiore per tutti poiché hanno contratti di ricerca o di collaborazione, e ci dicono che le risorse che arriverebbero dalla ripartizione del fondo del 20% tra tutti gli enti compresi porterebbe all’assunzione di non più di dieci unità (fonte ministero)!!!!!!!!!Oltre questo fondo è prevista l’assunzione di circa 7000 unità a carico del fondo già stanziato nelle finanziarie di Berlusconi. Per cui, nella migliore delle ipotesi potranno essere assunti 8 mila lavoratori a fronte di 21.170 precari censiti in tutti questi comparti e i precari censiti in questi settori di cui la metà ha contratti a termine e il restante ha tipologie variegate e soprattutto inteirnali e co.co.co.</w:t>
      </w:r>
    </w:p>
    <w:p>
      <w:pPr>
        <w:pStyle w:val="Normal"/>
        <w:numPr>
          <w:ilvl w:val="0"/>
          <w:numId w:val="1"/>
        </w:numPr>
        <w:rPr/>
      </w:pPr>
      <w:r>
        <w:rPr/>
        <w:t>Scuola e ricerca……………………………………</w:t>
      </w:r>
    </w:p>
    <w:p>
      <w:pPr>
        <w:pStyle w:val="Normal"/>
        <w:numPr>
          <w:ilvl w:val="0"/>
          <w:numId w:val="1"/>
        </w:numPr>
        <w:rPr/>
      </w:pPr>
      <w:r>
        <w:rPr/>
        <w:t>L’istituzione del c.d. “Fondo per la stabilizzazione dei rapporti di lavoro pubblici” per il quale sono stanziati 5 milioni di euro ( pari a 150 unità) certi e di possibili afflussi al fondo che non solo sono difficilmente quantificabili e, inoltre, non è chiaro quando, come e con che determinazione verranno acquisiti e effettivamente resi disponibili alla spesa per la stabilizzazione dei precari. Inoltre non è chiaro a quali tipologie di lavoro precario sono destinate ed è forte la preoccupazione che ci si limiti ai soli t.d. in un panorama di precarietà dove la stragrande maggioranza dei lavoratori ha visto succedersi nella propria vita precaria forme contrattuali le più differenti e in un quadro dove la fetta più consistente di precariato è negli enti locali, nell’università e nella sanità per le quali non vi è in finanziaria nessun obbligo alla stabilizzazione, ma solo un atto di indirizzo e solo per i t.d., e dove il precario si è visto passare dal tempo determinato al co.co.co. all’interinale in una spirale di precarizzazione che non può essere risolta con la vaghezza dei termini previsti negli articoli relativi al fondo e ai fondi “dormienti”. Ciliegina sulla torta: il Governo deve aprire un confronto sui termini quantitativi e qualitativi previsti da questi articoli con le organizzazioni sindacali e oggi apprendiamo che il Governo si sceglie con chi confrontarsi e cioè con le OO.SS. amiche del governo ed esclude dal confronto ufficiale quelle che rappresentano (e lo abbiamo visivamente messo in campo il 6 ottobre) veramente le istanze generali del precariato.</w:t>
      </w:r>
    </w:p>
    <w:p>
      <w:pPr>
        <w:pStyle w:val="Normal"/>
        <w:numPr>
          <w:ilvl w:val="0"/>
          <w:numId w:val="1"/>
        </w:numPr>
        <w:rPr/>
      </w:pPr>
      <w:r>
        <w:rPr/>
        <w:t>Per gli LSU si rinnova lo scandalo!! Si continua a negargli una contrattualizzazione e a tenere a nero per conto degli enti locali ecc. lavoratori che da oltre dieci anni sono in una condizione di assoluta mancanza di diritti e certezze sul futuro, privi di copertura previdenziale, e che per meno di 500 euro al mese continuano a reggere interi uffici e interi comuni, in molti casi rappresentando il 50 %, se non di più, del personale degli Enti locali e soprattutto nel centro e sud –aree a alta disoccupazione - italia e in alcuni casi non avendo alternative Locride e legalità. Ebbene a questi Lavoratori il Governo dice che solo coloro che operano in comuni sotto i 5.000  abitanti (fare battuta!!) potrebbero essere stabilizzati e, però, nel contempo si dice ai Comuni sotto i 5.000 abitanti che possono assumere solo nel limite delle cessazioni dell’anno precedente (esclamazione di sdegno!!!!!!!!) e nel limite di 2.500 (fermo restando il paletto delle cessazioni che ne consentirà molte di meno nei fatti!) in tutta Italia cioè meno della metà! e per gli LSU che operano nei comuni sopra i 5.000? e per la rimanenza cioè per gli oltre 26.500 circa?assurda distinzione assurda “presa per il culo” e al danno si aggiunge la beffa: continuano con la favoletta degli lsu assistiti e “fannulloni” ma vengano Tabacci e Alemanno e Armosino a vedere se e come si lavora nei comuni lezione gli possiamo dare e il Ministro Ferrero si sottragga a questa mistificazione e dica con coraggio che qui si tratta di lavoratori a nero da sanare e che la finanziaria non lo fa e non di sussidiati!!!</w:t>
      </w:r>
    </w:p>
    <w:p>
      <w:pPr>
        <w:pStyle w:val="Normal"/>
        <w:ind w:left="360" w:hanging="0"/>
        <w:rPr/>
      </w:pPr>
      <w:r>
        <w:rPr/>
        <w:t>Il Governo e la finanziaria non hanno dato risposte quantitative ma nemmeno qualitative:1)Nessuna garanzia di mantenimento del posto di lavoro per gli “esclusi” (diecimila gli assunti forse) e cioè per i rimanenti 240.000 su 250.000; 2)  abolizione della legge 30 e pacchetto treu? Nemmeno revisione! 3) si continua con la politica delle esternalizzazioni, decreto lanzillotta e scandalo degli appalti che costano di più e i lavoratori sono precari a tutti gli effetti contrattuali e retributivi e facciamo degli esempi ATU, Contact Center, Sanità, ex-lsu ata Scuole, servizi sociali ….dire i contratti che hanno, le differenze retributive rispetto al costo degli appalti e le condizioni di ribasso e tagli che portano a sempre peggiori condizioni a fronte del mantenimento dei livelli di profitto delle aziende appaltatrici)</w:t>
      </w:r>
    </w:p>
    <w:p>
      <w:pPr>
        <w:pStyle w:val="Normal"/>
        <w:ind w:left="360" w:hanging="0"/>
        <w:rPr/>
      </w:pPr>
      <w:r>
        <w:rPr/>
        <w:t>E veniamo a questa settimana: Prodi bis?...no prodi al quadrato……….spostamento dell’asse al centro, totale assenza di riferimenti al precariato che scompare dalle priorità (anche se nei fatti solo teoriche) del governo il dodecalogo, tavoli concertativi e sottolineo il termine con gli amici sindacati dei governi amici, la funzione pubblica che ci fa sapere che i fondi dormienti continueranno a dormire e che comunque gli esclusi rimarranno tali…di trenta e di treu manco a parlarne, così tanto per continuare a mantenere precari i precari e a continuare a farne degli altri magari mandando a casa gli uni e facendo un tour over della precarietà a fini clientelari ….ecc. e viene ribadito solo l’intenzione di continuare a tagliare sul pubblico impiego e sui servizi cioè a far capire che altro che stabilizzazioni qui si preparano i licenziamenti o meglio i mancati rinnovi</w:t>
      </w:r>
    </w:p>
    <w:p>
      <w:pPr>
        <w:pStyle w:val="Normal"/>
        <w:ind w:left="360" w:hanging="0"/>
        <w:rPr/>
      </w:pPr>
      <w:r>
        <w:rPr/>
        <w:t>COSI’ NON VA!!!!!!</w:t>
      </w:r>
    </w:p>
    <w:p>
      <w:pPr>
        <w:pStyle w:val="Normal"/>
        <w:ind w:left="360" w:hanging="0"/>
        <w:rPr/>
      </w:pPr>
      <w:r>
        <w:rPr/>
        <w:t>Ma tocca a noi, tocca ai lavoratori precari e non lasciare che sulla propria pelle si giochino gli equilibri delle maggioranze, gli interessi dei poteri forti e la demagogia dei confederali con i loro protocolli fasulli che servono solo a tenere buoni i lavoratori con promesse e con giri di parole..vedi memorandum o di chi mette manifesti che (</w:t>
      </w:r>
      <w:r>
        <w:rPr>
          <w:u w:val="single"/>
        </w:rPr>
        <w:t xml:space="preserve">così facciamo andar via ribaldi prima ancora che parli!!) </w:t>
      </w:r>
      <w:r>
        <w:rPr/>
        <w:t>parlano di assunzioni che nessuno ha ancora visto: vogliamo contratti veri e non parole belle!!!…purtroppo la realtà è un’altra: fare gli esempi di ARTA Abruzzo, Sanità Lazio, Difesa e Contact Center….o altri</w:t>
      </w:r>
    </w:p>
    <w:p>
      <w:pPr>
        <w:pStyle w:val="Normal"/>
        <w:ind w:left="360" w:hanging="0"/>
        <w:rPr/>
      </w:pPr>
      <w:r>
        <w:rPr/>
        <w:t>Noi che proponiamo e faremo: legge assunti davvero e sciopero del 30</w:t>
      </w:r>
    </w:p>
    <w:p>
      <w:pPr>
        <w:pStyle w:val="Normal"/>
        <w:ind w:left="360" w:hanging="0"/>
        <w:rPr/>
      </w:pPr>
      <w:r>
        <w:rPr/>
        <w:t>Voi che fate: tavolo vero sul 417 e 418 e soldi veri , spostamento asse politico una priorità rispetto al dodecalogo; rilanciare la legge di sanatoria da noi proposta e messa in discussione profonda di esternalizzazioni e trentatre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20:00Z</dcterms:created>
  <dc:creator>RDB</dc:creator>
  <dc:description/>
  <dc:language>en-US</dc:language>
  <cp:lastModifiedBy>RDB</cp:lastModifiedBy>
  <dcterms:modified xsi:type="dcterms:W3CDTF">2007-03-05T10:22:00Z</dcterms:modified>
  <cp:revision>7</cp:revision>
  <dc:subject/>
  <dc:title>L’assemblea di oggi ha lo scopo di fare un primo bilancvio dell’attività del governo prodi sulla questione del precariato all’</dc:title>
</cp:coreProperties>
</file>