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Già in autunno avevamo messo in evidenza l’insufficienza delle norme inserite dal Governo nella legge finanziaria per fronteggiare l’emergenza precariato nella Pubblica Amministrazione.</w:t>
      </w:r>
    </w:p>
    <w:p>
      <w:pPr>
        <w:pStyle w:val="Normal"/>
        <w:spacing w:lineRule="auto" w:line="360"/>
        <w:jc w:val="both"/>
        <w:rPr/>
      </w:pPr>
      <w:r>
        <w:rPr/>
        <w:t>Oggi che siamo nella fase di applicazione, tutto quello che avevamo denunciato si sta drammaticamente materializzando nelle Amministrazioni, negli Enti, nei Ministeri, laddove ci si confronta con i numeri reali e con le aspettative maturate dai precari in anni di lavoro al servizio della Pubblica Amministrazione. Infatti nelle trattative per la definizione dei criteri utili alla composizione delle graduatorie vengono ipotizzate assegnazioni di poche decine di posti a fronte di centinaia di precari.</w:t>
      </w:r>
    </w:p>
    <w:p>
      <w:pPr>
        <w:pStyle w:val="Normal"/>
        <w:spacing w:lineRule="auto" w:line="360"/>
        <w:jc w:val="both"/>
        <w:rPr/>
      </w:pPr>
      <w:r>
        <w:rPr/>
        <w:t>D’altronde non poteva essere altrimenti. Questa legge finanziaria stanzia, di fatto, 54 milioni di euro che portano a stabilizzazione di circa 1600 precari in tutta la Pubblica Amministrazione oltre ai famosi 7000 “storici” finanziati però dal precedente Governo Berlusconi, in questo modo si fornisce una risposta a dir poco parziale rispetto ai tempo determinato che sono al 2005 108mila (dati del conto annuale della ragioneria dello stato), ma soprattutto si escludono la stragrande maggioranza dei precari con forme contrattuali diverse dal Tempo Determinato.</w:t>
      </w:r>
    </w:p>
    <w:p>
      <w:pPr>
        <w:pStyle w:val="Normal"/>
        <w:spacing w:lineRule="auto" w:line="360"/>
        <w:jc w:val="both"/>
        <w:rPr/>
      </w:pPr>
      <w:r>
        <w:rPr/>
        <w:t>I numeri li abbiamo fatti mille volte, e altrettante volte abbiamo sottolineato che i provvedimenti contenuti nella finanziaria potevano essere considerati alla stregua di un segnale, che doveva però essere sostanziato successivamente da un incremento delle risorse e da un allargamento della platea di precari stabilizzabili che rendesse credibile e concreto l’intervento del Governo sulla questione precarietà.</w:t>
      </w:r>
    </w:p>
    <w:p>
      <w:pPr>
        <w:pStyle w:val="Normal"/>
        <w:spacing w:lineRule="auto" w:line="360"/>
        <w:jc w:val="both"/>
        <w:rPr/>
      </w:pPr>
      <w:r>
        <w:rPr/>
      </w:r>
    </w:p>
    <w:p>
      <w:pPr>
        <w:pStyle w:val="Normal"/>
        <w:spacing w:lineRule="auto" w:line="360"/>
        <w:jc w:val="both"/>
        <w:rPr/>
      </w:pPr>
      <w:r>
        <w:rPr/>
        <w:t xml:space="preserve">Prima il memorandum poi il nuovo programma del governo Prodi chiariscono al meglio la posizione di questo esecutivo su precariato e pubblica amministrazione e ci costringono a fare i conti con un orizzonte di prospettiva più definito. </w:t>
      </w:r>
    </w:p>
    <w:p>
      <w:pPr>
        <w:pStyle w:val="Normal"/>
        <w:numPr>
          <w:ilvl w:val="0"/>
          <w:numId w:val="2"/>
        </w:numPr>
        <w:spacing w:lineRule="auto" w:line="360"/>
        <w:jc w:val="both"/>
        <w:rPr/>
      </w:pPr>
      <w:r>
        <w:rPr/>
        <w:t>Il Governo ha firmato con CGIL CISL e UIL il memorandum sul Pubblico Impiego nel quale mentre si millanta la scomparsa del precariato da una parte, dall’altra si progetta una Pubblica Amministrazione, di fatto, non in grado di accogliere la stabilizzazione dei lavoratori precari. Una vera e propria presa in giro per i lavoratori precari a partire dal fatto che per l’assorbimento del precariato vengono individuati gli strumenti e le risorse messe a disposizione dalla legge finanziaria 2007, gli stessi che, come abbiamo già detto, consentono la stabilizzazione di una piccolissima parte del precariato del Pubblico Impiego.  Ma il memorandum va oltre questa pietosa bugia. Con questo nefasto accordo si da il via alla mobilità obbligatoria e all’introduzione di nuove procedure per favorire quello che viene eufemisticamente chiamato esodo di personale in esubero. Personale che è stato numericamente quantificato in 60mila unità dal Ministro Nicolais. Come si può pensare che una Pubblica Amministrazione che prevede di spostare coattamente il proprio personale per andare a coprire carenze di organico di alcune sedi o enti, con la conseguente riduzione, se non con l’abbandono, di alcune attività o con la rinuncia alla presenza ramificata sul territorio, possa poi pensare di stabilizzare il personale precario? Perché una Pubblica Amministrazione che considera in esubero 60mila lavoratori stabili dovrebbe assumere 500mila lavoratori precari?</w:t>
      </w:r>
    </w:p>
    <w:p>
      <w:pPr>
        <w:pStyle w:val="Normal"/>
        <w:spacing w:lineRule="auto" w:line="360"/>
        <w:ind w:left="1080" w:hanging="0"/>
        <w:jc w:val="both"/>
        <w:rPr/>
      </w:pPr>
      <w:r>
        <w:rPr/>
        <w:t xml:space="preserve">In realtà il modello a cui si aspira è una Pubblica Amministrazione decisamente più “snella” dell’attuale con sempre meno dipendenti a tempo indeterminato e con competenze sempre più ridotte. Lo smantellamento, quindi dello Stato Sociale, o di ciò che oggi rimane, ed il conseguente affidamento ai privati dei servizi fino ad oggi erogati dallo Stato. Un progetto non così lontano da realizzarsi, basti pensare alla vicenda ACI-Motorizzazione o meglio ancora all’accorpamento degli istituti previdenziali, il cosiddetto superINPS, con alcune decine di migliaia di lavoratori che saranno considerati in esubero e andranno ricollocati in altre amministrazioni dove molto probabilmente saranno già presenti lavoratori precari in attesa di assunzione che vedranno ulteriormente allontanarsi il loro obbiettivo. Per dare luogo a questo rimodellamento serve personale flessibile, ricattabile, senza diritti. Personale che si può spostare come e quando si vuole e che si può licenziare agilmente: in poche parole serve personale precario, la cui presenza diminuisce di fatto il potere contrattuale del personale stabile che diventa facilmente sostituibile da personale precario che non è nella condizione di opporsi alle politiche aziendali, pena il licenziamento. Il precariato quindi come grimaldello per scardinare la rete di diritti del Pubblico Impiego, una volta modello da imitare, e consentire così la realizzazione di un’idea di Stato che abbandona la sua funzione di erogatore di servizi per la collettività appaltando questa funzione ai privati, rinunciando alla presenza sul territorio se non nella sua rappresentazione repressiva. Ci si prospetta in questo modo una società nella quale si vive fino in fondo la precarietà nel lavoro e quella nella vita, dove da cittadini dovremo pagare per qualsiasi esigenza anche quelle fondamentali come l’assistenza sanitari. </w:t>
      </w:r>
    </w:p>
    <w:p>
      <w:pPr>
        <w:pStyle w:val="Normal"/>
        <w:numPr>
          <w:ilvl w:val="0"/>
          <w:numId w:val="2"/>
        </w:numPr>
        <w:spacing w:lineRule="auto" w:line="360"/>
        <w:jc w:val="both"/>
        <w:rPr/>
      </w:pPr>
      <w:r>
        <w:rPr/>
        <w:t>Nel “dodecalogo” di Prodi c’è la conferma di questa politica con il taglio della spesa pubblica fra i dodici punti prioritari per l’azione di Governo. Il settore pubblico viene considerato ancora una volta un costo e non una risorsa. Il cerchio si chiude poi con l’esclusione dai dodici punti del precariato, così come di qualsiasi altra tematica relativa al lavoro, che sgombra il campo dai dubbi su quale è la posizione di questo Governo sulla precarietà. Si tenta in questo modo di eliminare gli elementi di contraddizione interni alla maggioranza nel tentativo di limitare i danni per il Governo. Ma non si possono eliminare il malessere sociale, il disagio, che porta con se la precarietà.</w:t>
      </w:r>
    </w:p>
    <w:p>
      <w:pPr>
        <w:pStyle w:val="Normal"/>
        <w:spacing w:lineRule="auto" w:line="360"/>
        <w:ind w:left="720" w:hanging="0"/>
        <w:jc w:val="both"/>
        <w:rPr/>
      </w:pPr>
      <w:r>
        <w:rPr/>
      </w:r>
    </w:p>
    <w:p>
      <w:pPr>
        <w:pStyle w:val="Normal"/>
        <w:spacing w:lineRule="auto" w:line="360"/>
        <w:ind w:left="360" w:hanging="0"/>
        <w:jc w:val="both"/>
        <w:rPr/>
      </w:pPr>
      <w:r>
        <w:rPr/>
        <w:t>Noi non ci stiamo! La nostra idea di società è diversa, è fatta di diritti e di solidarietà, e crediamo che alla base ci debba essere uno stato sociale che fornisce servizi essenziali a tutti i cittadini ed in particolar modo a quelli appartenenti alle classi sociali più deboli. Per fare questo serve una pubblica amministrazione in grado di svolgere la propria  funzione al meglio e che sia al servizio del cittadino e non dell’impresa. E allora dobbiamo partire proprio dalla stabilizzazione dei  lavoratori precari che rappresentano un investimento in termini di professionalità e di ringiovanimento.</w:t>
      </w:r>
    </w:p>
    <w:p>
      <w:pPr>
        <w:pStyle w:val="Normal"/>
        <w:spacing w:lineRule="auto" w:line="360"/>
        <w:ind w:left="360" w:hanging="0"/>
        <w:jc w:val="both"/>
        <w:rPr/>
      </w:pPr>
      <w:r>
        <w:rPr/>
        <w:t>Ad un’idea di affossamento del servizio pubblico e di chi ci lavora noi rispondiamo con un rilancio della P.A. e della sua funzione proprio a partire dal personale, stabile o precario, perché sia messo nella condizione di operare al meglio per fornire ai cittadini un servizio di qualità.  La continua precarizzazione nel Pubblico Impiego, oltre a minare alle fondamenta la P.A., è anche un attacco alle condizioni del personale a tempo indeterminato, costantemente indebolito. Per questo mai come oggi il legame tra il futuro dei lavoratori precari e quello dei lavoratori cosiddetti stabili del Pubblico Impiego è apparso con tanta chiarezza. La questione precarietà assurge in questa fase come emblematica nella discussione sul modello di P.A. e più in generale su che modello di società vogliamo.</w:t>
      </w:r>
    </w:p>
    <w:p>
      <w:pPr>
        <w:pStyle w:val="Normal"/>
        <w:spacing w:lineRule="auto" w:line="360"/>
        <w:ind w:left="360" w:hanging="0"/>
        <w:jc w:val="both"/>
        <w:rPr/>
      </w:pPr>
      <w:r>
        <w:rPr/>
        <w:t xml:space="preserve">Il Pubblico Impiego scenderemo in piazza il 30 marzo per difendere la dignità del lavoro pubblico, per fermare lo smantellamento del servizio pubblico e per rilanciare una ristrutturazione in positivo della Pubblica Amministrazione che </w:t>
      </w:r>
    </w:p>
    <w:p>
      <w:pPr>
        <w:pStyle w:val="Normal"/>
        <w:numPr>
          <w:ilvl w:val="0"/>
          <w:numId w:val="1"/>
        </w:numPr>
        <w:spacing w:lineRule="auto" w:line="360"/>
        <w:jc w:val="both"/>
        <w:rPr/>
      </w:pPr>
      <w:r>
        <w:rPr/>
        <w:t xml:space="preserve">preveda investimenti, non tagli; </w:t>
      </w:r>
    </w:p>
    <w:p>
      <w:pPr>
        <w:pStyle w:val="Normal"/>
        <w:numPr>
          <w:ilvl w:val="0"/>
          <w:numId w:val="1"/>
        </w:numPr>
        <w:spacing w:lineRule="auto" w:line="360"/>
        <w:jc w:val="both"/>
        <w:rPr/>
      </w:pPr>
      <w:r>
        <w:rPr/>
        <w:t xml:space="preserve">che valorizzi le professionalità già interne ad essa e non le mortifichi costringendole ad operare in condizioni impossibili e con salari indegni; </w:t>
      </w:r>
    </w:p>
    <w:p>
      <w:pPr>
        <w:pStyle w:val="Normal"/>
        <w:numPr>
          <w:ilvl w:val="0"/>
          <w:numId w:val="1"/>
        </w:numPr>
        <w:spacing w:lineRule="auto" w:line="360"/>
        <w:jc w:val="both"/>
        <w:rPr/>
      </w:pPr>
      <w:r>
        <w:rPr/>
        <w:t>per farla finita con la precarietà ed iniziare una stagione di diritti e di certezze.</w:t>
      </w:r>
    </w:p>
    <w:p>
      <w:pPr>
        <w:pStyle w:val="Normal"/>
        <w:spacing w:lineRule="auto" w:line="360"/>
        <w:ind w:left="360" w:hanging="0"/>
        <w:jc w:val="both"/>
        <w:rPr/>
      </w:pPr>
      <w:r>
        <w:rPr/>
        <w:t>Io credo che il 30 marzo è un’occasione unica perché scendano in piazza lavoratori precari e lavoratori stabili per il diritto alla stabilizzazione, per la difesa della propria dignità, e per la difesa di quell’idea solidaristica di stato che i governi che si alternano stanno pervicacemente tentando di cancellare.</w:t>
      </w:r>
    </w:p>
    <w:p>
      <w:pPr>
        <w:pStyle w:val="Normal"/>
        <w:spacing w:lineRule="auto" w:line="360"/>
        <w:jc w:val="both"/>
        <w:rPr/>
      </w:pPr>
      <w:r>
        <w:rPr/>
      </w:r>
    </w:p>
    <w:p>
      <w:pPr>
        <w:pStyle w:val="Normal"/>
        <w:spacing w:lineRule="auto" w:line="360"/>
        <w:ind w:left="360" w:hanging="0"/>
        <w:jc w:val="both"/>
        <w:rPr/>
      </w:pPr>
      <w:r>
        <w:rPr/>
        <w:t>Il Governo, ancora di più in questa fase di difficoltà, intende scegliersi gli interlocutori e così come ha firmato il memorandum con CGIL CISL e UIL, allo stesso modo ha iniziato un tavolo con gli stessi soggetti ritenuti evidentemente affidabili al punto di non creare disturbi al manovratore. Parla solo con chi, CGIL CISL e UIL, non aprirà mai uno scontro con il Governo su niente, figuriamoci sulla precarietà che hanno introdotto con il pacchetto Treu e che si guardano bene dal mettere in discussione.</w:t>
      </w:r>
    </w:p>
    <w:p>
      <w:pPr>
        <w:pStyle w:val="Normal"/>
        <w:spacing w:lineRule="auto" w:line="360"/>
        <w:ind w:left="360" w:hanging="0"/>
        <w:jc w:val="both"/>
        <w:rPr/>
      </w:pPr>
      <w:r>
        <w:rPr/>
        <w:t>Il Governo ha tutte le possibilità di intervenire seriamente sulla questione precarietà, ad esempio con il comma 417 che oggi si presenta come una scatola da riempire di risorse, peraltro già individuate e con tutte le categorie di precari presenti nel P.I. o con una legge di sanatoria generalizzata sulla scia di quanto già presentato in parlamento da RdB con il progetto di legge ASSUNTI DAVVERO.</w:t>
      </w:r>
    </w:p>
    <w:p>
      <w:pPr>
        <w:pStyle w:val="Normal"/>
        <w:spacing w:lineRule="auto" w:line="360"/>
        <w:ind w:left="360" w:hanging="0"/>
        <w:jc w:val="both"/>
        <w:rPr/>
      </w:pPr>
      <w:r>
        <w:rPr/>
        <w:t>Bè noi il 30 marzo scenderemo in piazza pretendendo che il Governo apra un confronto serio con RdB, che ha ampiamente dimostrato il 6 ottobre di rappresentare davvero i lavoratori precari e che continua a farlo quotidianamente nei i posti di lavor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46:00Z</dcterms:created>
  <dc:creator>Giada Minelli</dc:creator>
  <dc:description/>
  <dc:language>en-US</dc:language>
  <cp:lastModifiedBy>RDB</cp:lastModifiedBy>
  <cp:lastPrinted>2007-02-28T12:45:00Z</cp:lastPrinted>
  <dcterms:modified xsi:type="dcterms:W3CDTF">2007-02-28T11:46:00Z</dcterms:modified>
  <cp:revision>2</cp:revision>
  <dc:subject/>
  <dc:title>Già in autunno avevamo messo in evidenza l’insufficienza delle norme inserite dal Governo nella legge finanziaria per fronteggiare l’emergenza precariato nella Pubblica Amministrazione</dc:title>
</cp:coreProperties>
</file>